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955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ТОВ “КГГ ЕНЕРГОТРЕЙД”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садчій А.О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ІБ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йменування та код ЄДРПОУ)</w:t>
      </w:r>
    </w:p>
    <w:p>
      <w:pPr>
        <w:pStyle w:val="Normal"/>
        <w:tabs>
          <w:tab w:val="clear" w:pos="708"/>
          <w:tab w:val="left" w:pos="4530" w:leader="none"/>
          <w:tab w:val="left" w:pos="50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“</w:t>
      </w:r>
      <w:r>
        <w:rPr>
          <w:sz w:val="22"/>
          <w:szCs w:val="22"/>
        </w:rPr>
        <w:t>___”______________202__ р.</w:t>
      </w:r>
    </w:p>
    <w:p>
      <w:pPr>
        <w:pStyle w:val="Normal"/>
        <w:tabs>
          <w:tab w:val="clear" w:pos="708"/>
          <w:tab w:val="left" w:pos="453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А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Прошу Вас укласти з нашим підприємством договір на постачання природного газу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2_</w:t>
      </w:r>
      <w:r>
        <w:rPr>
          <w:sz w:val="22"/>
          <w:szCs w:val="22"/>
        </w:rPr>
        <w:t xml:space="preserve"> рік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065"/>
      </w:tblGrid>
      <w:tr>
        <w:trPr/>
        <w:tc>
          <w:tcPr>
            <w:tcW w:w="10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ФОРМАЦІЯ ПРО КОМПАНІЮ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 компанії/установи (повна) </w:t>
            </w:r>
            <w:r>
              <w:rPr>
                <w:rStyle w:val="Small"/>
                <w:sz w:val="22"/>
                <w:szCs w:val="22"/>
              </w:rPr>
              <w:t>українською мовою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 (ідентифікаційний код)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на адрес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індекс, країна, область, місто, район, вулиця, буд., корпус, офіс (кім.)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штова адрес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індекс, країна, область, місто, район, вулиця, буд., корпус, офіс (кім.)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актична адреса об’єкта споживанн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ивідуальний податкови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ідоцтва платника ПДВ (якщо є)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платника пода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Електронна адреса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10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ФОРМАЦІЯ ПРО КЕРІВНИКА АБО ПРО УПОВНОВАЖЕНУ ОСОБУ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 керівника (уповноваженої особ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 керівника(уповноваженої особи), Телефон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, Телефон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АНКІВСЬКІ РЕКВІЗИТИ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(розрахунковий) рахунок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 банку </w:t>
            </w:r>
            <w:r>
              <w:rPr>
                <w:rStyle w:val="Small"/>
                <w:sz w:val="22"/>
                <w:szCs w:val="22"/>
              </w:rPr>
              <w:t>українською мовою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рім того, надаємо до цієї заяви наступні документи (копії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иписка з Єдиного державного реєстру юридичних осіб та фізичних осіб-підприємц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ізичних осіб-паспорт, ідентифікаційний к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татут (або інший уставний документ: свідоцтво, положення, тощ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Витяг з реєстру платників податку, свідоцтво платника ПД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Документ, що підтверджує право підпису </w:t>
      </w:r>
      <w:r>
        <w:rPr>
          <w:i/>
          <w:iCs/>
          <w:sz w:val="22"/>
          <w:szCs w:val="22"/>
        </w:rPr>
        <w:t>(наказ, довіреність тощ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Документ, що підтверджує право власності, орен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пія заяви-приєднання, укладеної з оператором  ГР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опії повинні бути завірені та скріплені печаткою підприємства.</w:t>
      </w:r>
    </w:p>
    <w:tbl>
      <w:tblPr>
        <w:tblW w:w="105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__________________________________         ____________                   _______________________________</w:t>
            </w:r>
            <w:r>
              <w:rPr>
                <w:b/>
                <w:i/>
                <w:sz w:val="22"/>
                <w:szCs w:val="22"/>
              </w:rPr>
              <w:t xml:space="preserve"> Назва компанії /установи</w:t>
              <w:tab/>
              <w:t xml:space="preserve">        Підпис</w:t>
              <w:tab/>
              <w:tab/>
              <w:tab/>
              <w:tab/>
              <w:t>ПІБ керівни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Xfm89794637">
    <w:name w:val="xfm_89794637"/>
    <w:basedOn w:val="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5:00Z</dcterms:created>
  <dc:creator/>
  <dc:description/>
  <dc:language>en-US</dc:language>
  <cp:lastModifiedBy/>
  <cp:lastPrinted>2021-12-10T14:17:00Z</cp:lastPrinted>
  <dcterms:modified xsi:type="dcterms:W3CDTF">2023-12-29T09:27:02Z</dcterms:modified>
  <cp:revision>13</cp:revision>
  <dc:subject/>
  <dc:title/>
</cp:coreProperties>
</file>